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</w:rPr>
        <w:t>DEKLARA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aszam swój udział w Konkursie Bożonarodzeniowym na najładniejszy stół wigilijny 2014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Dane uczestnika: imię nazwisko, nazwa organizacji, klasy, szkoły itp., adr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telefon kontaktow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Konkursu i w pełni go akceptuję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 danych osobowych i na korzystanie z nich zgodnie z przepisami ustawy o ochronie danych osobowych (Dz. U. z dn. 29.08.1997r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DEKLARACJE NALEŻY SKŁADAĆ DO GOKIS DO DNIA 5 GRUDNIA 2014r.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rzygotowanie stołów 11 grudnia – proszę zgłosić w jakich godzinach – tel 728 999 652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deklara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dorotarat12</dc:creator>
  <dc:description/>
  <dc:language>en-US</dc:language>
  <cp:lastModifiedBy>BGandziarkowska</cp:lastModifiedBy>
  <cp:lastPrinted>2014-11-13T13:08:00Z</cp:lastPrinted>
  <dcterms:modified xsi:type="dcterms:W3CDTF">2014-11-20T09:04:00Z</dcterms:modified>
  <cp:revision>2</cp:revision>
  <dc:subject/>
  <dc:title/>
</cp:coreProperties>
</file>